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0» мая 2014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инструмента и приспособлений для безопасного проведения рабо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158 0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6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27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2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7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5-22T07:07:00Z</dcterms:modified>
  <cp:revision>2</cp:revision>
  <dc:subject/>
  <dc:title/>
</cp:coreProperties>
</file>